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ПРАКТИКА 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СТЯЖАНИЕ ВЫРАЖЕНИЯ ЖЕНСТВЕННОСТИ и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ЯВЛЕННОСТИ ФА-ИНАЧАЛЬНЫМ и ФА-ЯВЛЕННЫМ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31 СИНТЕЗ ФА, В.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8 – 9.09.2007  г.Киев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Мы возжигаемся всем накопленным огнём. Возжигаемся ФА или Синтез-16-цами, Прообразно-потенциальными Едиными проявлениям и 8-ричным Синтезом ФАОМг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 с </w:t>
      </w:r>
      <w:r>
        <w:rPr>
          <w:rFonts w:cs="Verdana" w:ascii="Verdana" w:hAnsi="Verdana"/>
          <w:b/>
          <w:sz w:val="18"/>
          <w:szCs w:val="18"/>
        </w:rPr>
        <w:t>ФА Владыками Кут Хуми – Фаинь</w:t>
      </w:r>
      <w:r>
        <w:rPr>
          <w:rFonts w:cs="Verdana" w:ascii="Verdana" w:hAnsi="Verdana"/>
          <w:sz w:val="18"/>
          <w:szCs w:val="18"/>
        </w:rPr>
        <w:t>, возжигаясь их огнём. И развёртывая,  стяжая огонь 31 Синтеза ФА, 15  Универсумного синтеза  в каждом из нас, мы развёртываем этот огонь в нас, возжигаемся реальным и окончательным выходом в 31-ю присутственность, в 31 присутствие и выражение огня 31 присутствия ФА-Матери Мг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ОМг,</w:t>
      </w:r>
      <w:r>
        <w:rPr>
          <w:rFonts w:cs="Verdana" w:ascii="Verdana" w:hAnsi="Verdana"/>
          <w:sz w:val="18"/>
          <w:szCs w:val="18"/>
        </w:rPr>
        <w:t xml:space="preserve"> возжигаемся его огнём. Синтезируемся с ХУМ ФАОМг, возжигаемся </w:t>
      </w:r>
      <w:r>
        <w:rPr>
          <w:rFonts w:cs="Verdana" w:ascii="Verdana" w:hAnsi="Verdana"/>
          <w:b/>
          <w:sz w:val="18"/>
          <w:szCs w:val="18"/>
        </w:rPr>
        <w:t>ФА-Изначальным огнём</w:t>
      </w:r>
      <w:r>
        <w:rPr>
          <w:rFonts w:cs="Verdana" w:ascii="Verdana" w:hAnsi="Verdana"/>
          <w:sz w:val="18"/>
          <w:szCs w:val="18"/>
        </w:rPr>
        <w:t xml:space="preserve">. И </w:t>
      </w:r>
      <w:r>
        <w:rPr>
          <w:rFonts w:cs="Verdana" w:ascii="Verdana" w:hAnsi="Verdana"/>
          <w:sz w:val="18"/>
          <w:szCs w:val="18"/>
          <w:u w:val="single"/>
        </w:rPr>
        <w:t>просим ФАОМг преобразить каждого из нас, на правильное выражение ФА-Матери Мг в нас.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женщины просят правильное выражение –Женственност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в вас</w:t>
      </w:r>
      <w:r>
        <w:rPr>
          <w:rFonts w:cs="Verdana" w:ascii="Verdana" w:hAnsi="Verdana"/>
          <w:sz w:val="18"/>
          <w:szCs w:val="18"/>
        </w:rPr>
        <w:t xml:space="preserve">, а </w:t>
      </w:r>
      <w:r>
        <w:rPr>
          <w:rFonts w:cs="Verdana" w:ascii="Verdana" w:hAnsi="Verdana"/>
          <w:sz w:val="18"/>
          <w:szCs w:val="18"/>
          <w:u w:val="single"/>
        </w:rPr>
        <w:t>мужчины – правильное выражение Явленности ФА-Матери Мг в нас мужчинах</w:t>
      </w:r>
      <w:r>
        <w:rPr>
          <w:rFonts w:cs="Verdana" w:ascii="Verdana" w:hAnsi="Verdana"/>
          <w:sz w:val="18"/>
          <w:szCs w:val="18"/>
        </w:rPr>
        <w:t xml:space="preserve">. И мы преображаемся на выражение </w:t>
      </w:r>
      <w:r>
        <w:rPr>
          <w:rFonts w:cs="Verdana" w:ascii="Verdana" w:hAnsi="Verdana"/>
          <w:sz w:val="16"/>
          <w:szCs w:val="18"/>
        </w:rPr>
        <w:t>Ж</w:t>
      </w:r>
      <w:r>
        <w:rPr>
          <w:rFonts w:cs="Verdana" w:ascii="Verdana" w:hAnsi="Verdana"/>
          <w:sz w:val="18"/>
          <w:szCs w:val="18"/>
        </w:rPr>
        <w:t>енственности и Явленности ФА-Матери Мг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синтезируясь с ФАОМг </w:t>
      </w:r>
      <w:r>
        <w:rPr>
          <w:rFonts w:cs="Verdana" w:ascii="Verdana" w:hAnsi="Verdana"/>
          <w:b/>
          <w:sz w:val="18"/>
          <w:szCs w:val="18"/>
        </w:rPr>
        <w:t>женщины стяжают Программу Женственности выражения ФА-Изначального в вас, а мужчины стяжают Программу Явленности выражения ФА-Изначального в нас.</w:t>
      </w:r>
      <w:r>
        <w:rPr>
          <w:rFonts w:cs="Verdana" w:ascii="Verdana" w:hAnsi="Verdana"/>
          <w:sz w:val="18"/>
          <w:szCs w:val="18"/>
        </w:rPr>
        <w:t xml:space="preserve">  И мы </w:t>
      </w:r>
      <w:r>
        <w:rPr>
          <w:rFonts w:cs="Verdana" w:ascii="Verdana" w:hAnsi="Verdana"/>
          <w:sz w:val="18"/>
          <w:szCs w:val="18"/>
          <w:u w:val="single"/>
        </w:rPr>
        <w:t>стяжаем у ФАОМг выражение Женственности у женщин, Явленности у мужчин ФА-Изначальным в нас,</w:t>
      </w:r>
      <w:r>
        <w:rPr>
          <w:rFonts w:cs="Verdana" w:ascii="Verdana" w:hAnsi="Verdana"/>
          <w:sz w:val="18"/>
          <w:szCs w:val="18"/>
        </w:rPr>
        <w:t xml:space="preserve"> и возжигаемся этим выражением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</w:t>
      </w:r>
      <w:r>
        <w:rPr>
          <w:rFonts w:cs="Verdana" w:ascii="Verdana" w:hAnsi="Verdana"/>
          <w:b/>
          <w:sz w:val="18"/>
          <w:szCs w:val="18"/>
        </w:rPr>
        <w:t>Явленной Женственностью</w:t>
      </w:r>
      <w:r>
        <w:rPr>
          <w:rFonts w:cs="Verdana" w:ascii="Verdana" w:hAnsi="Verdana"/>
          <w:sz w:val="18"/>
          <w:szCs w:val="18"/>
        </w:rPr>
        <w:t xml:space="preserve"> всей группой нашей, мы синтезируемся с </w:t>
      </w:r>
      <w:r>
        <w:rPr>
          <w:rFonts w:cs="Verdana" w:ascii="Verdana" w:hAnsi="Verdana"/>
          <w:b/>
          <w:sz w:val="18"/>
          <w:szCs w:val="18"/>
        </w:rPr>
        <w:t>ФА-Матерью Мг</w:t>
      </w:r>
      <w:r>
        <w:rPr>
          <w:rFonts w:cs="Verdana" w:ascii="Verdana" w:hAnsi="Verdana"/>
          <w:sz w:val="18"/>
          <w:szCs w:val="18"/>
        </w:rPr>
        <w:t xml:space="preserve">, возжигаемся её огнём, синтезируемся с её ХУМ и стяжаем </w:t>
      </w:r>
      <w:r>
        <w:rPr>
          <w:rFonts w:cs="Verdana" w:ascii="Verdana" w:hAnsi="Verdana"/>
          <w:b/>
          <w:sz w:val="18"/>
          <w:szCs w:val="18"/>
        </w:rPr>
        <w:t>ФА-Явленное, женское в женщинах</w:t>
      </w:r>
      <w:r>
        <w:rPr>
          <w:rFonts w:cs="Verdana" w:ascii="Verdana" w:hAnsi="Verdana"/>
          <w:sz w:val="18"/>
          <w:szCs w:val="18"/>
        </w:rPr>
        <w:t xml:space="preserve">, и </w:t>
      </w:r>
      <w:r>
        <w:rPr>
          <w:rFonts w:cs="Verdana" w:ascii="Verdana" w:hAnsi="Verdana"/>
          <w:b/>
          <w:sz w:val="18"/>
          <w:szCs w:val="18"/>
        </w:rPr>
        <w:t>Явленность явленная в мужчинах</w:t>
      </w:r>
      <w:r>
        <w:rPr>
          <w:rFonts w:cs="Verdana" w:ascii="Verdana" w:hAnsi="Verdana"/>
          <w:sz w:val="18"/>
          <w:szCs w:val="18"/>
        </w:rPr>
        <w:t>, и возжигаемся ФА-Явленным ФА-Матери Мг в каждом из нас и в синтезе нас</w:t>
      </w:r>
      <w:r>
        <w:rPr>
          <w:rFonts w:cs="Verdana" w:ascii="Verdana" w:hAnsi="Verdana"/>
          <w:sz w:val="18"/>
          <w:szCs w:val="18"/>
          <w:u w:val="single"/>
        </w:rPr>
        <w:t>, явленной женственностью группы нашей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ясь с ФА-Матерью Мг, входим в прямой огонь ФА-Матери Мг в каждом из нас и в синтезе нас и эманируем огонь ФА-Матери Мг из нас, </w:t>
      </w:r>
      <w:r>
        <w:rPr>
          <w:rFonts w:cs="Verdana" w:ascii="Verdana" w:hAnsi="Verdana"/>
          <w:sz w:val="18"/>
          <w:szCs w:val="18"/>
          <w:u w:val="single"/>
        </w:rPr>
        <w:t>выражая всю полноту Духа нашего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эманируя огонь ФА-Матери Мг, мы направляем его ФАОМг, синтезируемся с ФАОМг, возжигаемся огнём ФАОМг. Проявляем огонь ФАОМг сквозь  нас, направляя его ФА-Матери Мг. И в синтезе ФА-Отца и ФА-Матери Метагалактики возжигаемся </w:t>
      </w:r>
      <w:r>
        <w:rPr>
          <w:rFonts w:cs="Verdana" w:ascii="Verdana" w:hAnsi="Verdana"/>
          <w:b/>
          <w:sz w:val="18"/>
          <w:szCs w:val="18"/>
        </w:rPr>
        <w:t>Магнитом ФА-Отца - ФА-Матери Метагалактики в синтезе ФА-Изначального и ФА-Явленного огня</w:t>
      </w:r>
      <w:r>
        <w:rPr>
          <w:rFonts w:cs="Verdana" w:ascii="Verdana" w:hAnsi="Verdana"/>
          <w:sz w:val="18"/>
          <w:szCs w:val="18"/>
        </w:rPr>
        <w:t xml:space="preserve">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синтезе Магнита ФА-Отца, ФА-Матери Метагалактики мы </w:t>
      </w:r>
      <w:r>
        <w:rPr>
          <w:rFonts w:cs="Verdana" w:ascii="Verdana" w:hAnsi="Verdana"/>
          <w:sz w:val="18"/>
          <w:szCs w:val="18"/>
          <w:u w:val="single"/>
        </w:rPr>
        <w:t>синтезируемся в Единое проявление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и развёртываем в синтезе ФА-Отца - ФА-Матери Метагалактики в каждом из нас Едино-Проявленность нашу.  Эманируя Едино-Проявленность из каждого из нас, как синтез ФА-Матери и ФА-Отца Метагалактики в Единстве каждого из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благодарим ФА-Отца, ФА-Мать Метагалактики, фиксируемся в физическом присутствии, эманируя Едино-Проявленность синтеза ФА-Отца, ФА-Матери Метагалактики в нас.  Благодарим ФА Владык Кут Хуми, Фаинь и выходим из практи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Просто эманируя Едино-Проявленность.  Аминь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Комментарий после практики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Она должна сама знать куда идти, и пойдёт туда, куда вы привыкли её направлять. Всё. Так как у нас экзамен 31-ый, кто-то забыл синтезироваться с Владыками, поздравляю. Выражая программу Матери, аж 4 раза, кто-то забыл хоть раз с  ней синтезироваться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Второе</w:t>
      </w:r>
      <w:r>
        <w:rPr>
          <w:rFonts w:cs="Verdana" w:ascii="Verdana" w:hAnsi="Verdana"/>
          <w:sz w:val="18"/>
          <w:szCs w:val="18"/>
        </w:rPr>
        <w:t xml:space="preserve">. То что я вам объяснял программу, это не значит, что вы не находились в её огне, а если вы были согласны, что вы находились в её огне, вы должны были сами сообразить, что надо было с ней синтезировать, и не ждать меня в конце первой половины занятий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Третье.</w:t>
      </w:r>
      <w:r>
        <w:rPr>
          <w:rFonts w:cs="Verdana" w:ascii="Verdana" w:hAnsi="Verdana"/>
          <w:sz w:val="18"/>
          <w:szCs w:val="18"/>
        </w:rPr>
        <w:t xml:space="preserve"> Каждая программа и плюс ещё 4 темы, между программами, маленькие темы, начиная с темы ФА Синтеза, я сказал, эту тему мы закончили, обозначив, что прошла первая тема, ещё были три маленькие темы, внутри программ и между программами. Некоторые из вас даже терялись, пытались их назвать программами, но программы я чётко обозначал, а темы просто давал. В процессе занятий было 4 программы, где вы должны были войти в огонь и сами синтезироваться с ФА-Матерью или просто войти в огонь. И 4 темы, первую, я обозначил, тема ФА Синтеза, остальные три, кто-то нашёл и обозначил, кто-то нет. Надо было проживать разницу огня, между программой и темами, у некоторых получился сбой при смене огня, от темы к программе или от программы к теме и вы начали теряться, и вам показалось, что нить огня и связи  смысловой, терялось. А это не потеря связи смысловой, а разница огня программы, темы и смысла, в которых они даются, или сути. Поэтому у некоторых ощущение сбива в течение трёх часов, это как бы не всё цельно, </w:t>
      </w:r>
      <w:r>
        <w:rPr>
          <w:rFonts w:cs="Verdana" w:ascii="Verdana" w:hAnsi="Verdana"/>
          <w:sz w:val="18"/>
          <w:szCs w:val="18"/>
          <w:u w:val="single"/>
        </w:rPr>
        <w:t>с позиции ФА-Матери Мг всё цельно</w:t>
      </w:r>
      <w:r>
        <w:rPr>
          <w:rFonts w:cs="Verdana" w:ascii="Verdana" w:hAnsi="Verdana"/>
          <w:sz w:val="18"/>
          <w:szCs w:val="18"/>
        </w:rPr>
        <w:t xml:space="preserve">, а с позиции вашего восприятия и проживания, называется, что выросло, то выросло.  Поэтому не снимайте с больной головы, т.е. вашей на здоровую, в смысле, ФА-Матери Мг, как  она выражала тематику и свои программы, лучше разберитесь, почему сбой  у многих в аудитории  произошёл. У многих, это выше 50% находящихся в зале.  Это третье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Ну, а </w:t>
      </w:r>
      <w:r>
        <w:rPr>
          <w:rFonts w:cs="Verdana" w:ascii="Verdana" w:hAnsi="Verdana"/>
          <w:sz w:val="18"/>
          <w:szCs w:val="18"/>
          <w:u w:val="single"/>
        </w:rPr>
        <w:t>четвёртое.</w:t>
      </w:r>
      <w:r>
        <w:rPr>
          <w:rFonts w:cs="Verdana" w:ascii="Verdana" w:hAnsi="Verdana"/>
          <w:sz w:val="18"/>
          <w:szCs w:val="18"/>
        </w:rPr>
        <w:t xml:space="preserve"> У ЯНей сложилось состояние, что ФА-Мать Мг – это ИНЬская программа. В итоге в практике, когда мы сказали о Явленности, некоторых рубануло ЯНей. Слишком легко относитесь к ФА-Матери Мг, мужчины, это вас касается. ФА-Мать Мг в мужчинах тоже выражается. И наше явление по жизни, помните, «Явился, не запылился, домой», это женщины к нам говорят. Они чётко знают, что </w:t>
      </w:r>
      <w:r>
        <w:rPr>
          <w:rFonts w:cs="Verdana" w:ascii="Verdana" w:hAnsi="Verdana"/>
          <w:sz w:val="18"/>
          <w:szCs w:val="18"/>
          <w:u w:val="single"/>
        </w:rPr>
        <w:t>мужчина выражает Явленность от ФА-Матери Мг и без ФА-Матери Мг в нас никакой Явленности, а значит, и лидерского успеха, ЯНя по жизни в материи не бывает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Женщины! А вы обломались на Женственности. Ну, так это, мужчины на Явленности, а женщины на Женственности. Я это подчёркивал долго, я это подчёркивал серьёзно, буквально это внушал и не добился успеха только потому, что большинство даже не сонастроилось с женщиной, как ФА-Матерью Мг, и не сообразило, что </w:t>
      </w:r>
      <w:r>
        <w:rPr>
          <w:rFonts w:cs="Verdana" w:ascii="Verdana" w:hAnsi="Verdana"/>
          <w:b/>
          <w:sz w:val="18"/>
          <w:szCs w:val="18"/>
        </w:rPr>
        <w:t>идеальная женщина это - ФА-Мать Мг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надо было войти в состояние Женственности ФА-Матери Мг в вас</w:t>
      </w:r>
      <w:r>
        <w:rPr>
          <w:rFonts w:cs="Verdana" w:ascii="Verdana" w:hAnsi="Verdana"/>
          <w:sz w:val="18"/>
          <w:szCs w:val="18"/>
        </w:rPr>
        <w:t xml:space="preserve">. Ну, простой принцип. Вот так нелинейно, кроме семинара, сегодня шёл экзамен. Я не могу сказать, что вы это не могли сообразить сами. Все 30 предыдущих Синтезов на это вас сонастраивали. Это, конечно, посложнее, чем то чем вы владели раньше, но я же сказал, что идёт единство Универсума и Единого, и вот все вот там три часа с вами была вот эта работа и ФА Владык, ну, естественно, конечно, прежде всего, ФА-Матери Мг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Женщины, когда я говорю, что </w:t>
      </w:r>
      <w:r>
        <w:rPr>
          <w:rFonts w:cs="Verdana" w:ascii="Verdana" w:hAnsi="Verdana"/>
          <w:b/>
          <w:sz w:val="18"/>
          <w:szCs w:val="18"/>
        </w:rPr>
        <w:t>женщины - это синтез Дочери-Матери</w:t>
      </w:r>
      <w:r>
        <w:rPr>
          <w:rFonts w:cs="Verdana" w:ascii="Verdana" w:hAnsi="Verdana"/>
          <w:sz w:val="18"/>
          <w:szCs w:val="18"/>
        </w:rPr>
        <w:t xml:space="preserve">, вы тут же должны войти в это состояние, не тем, что вы осознаёте в голове, что я женщина,  это знаете такое, вошёл-вышел, то, что я говорю, а тем, что вы вошли в состояние женственности ФА-Матери Мг, это совсем другое, чем женщина на физике, и вы бы несли женственность, но это вы должны были сообразить сами. Вот это мы от вас добивались, я буквально довольно долго на это упирал. Но мужчины, Явленное для вас это новое, но если вы по жизни активны в материи, то Явленность выражалась бы легко, а если вы в материи пассивны, хотя вы считаете, что вы активны, то для вас Явленность стала обломом, так же как для женщин Женственность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прос в материи, в материальной активности вашей, вот так вот. Я не могу это сказать о себе, потому что я это знаю. Понимаете, ну, как бы вот на этом шла обучалка эти три с половиной час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Я подвожу итоги сейчас. Подведу итоги в конце следующей части нашей, к концу сегодняшнего дня семинара, у нас ещё будет 4 итога. Сейчас был первый.  После перерыва будем искать вторые итоги. И вот так будет четыре обучал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Компьютерный набор: Закатянская Валентина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0 (3.04.07 – 3.29.09)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416" w:footer="46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i/>
        <w:sz w:val="16"/>
        <w:szCs w:val="16"/>
        <w:u w:val="single"/>
      </w:rPr>
      <w:t>31 СИНТЕЗ ФА, В.Сердюк,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8 – 9.09.2007 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41:00Z</dcterms:created>
  <dc:creator>Валентина</dc:creator>
  <dc:description/>
  <cp:keywords/>
  <dc:language>en-US</dc:language>
  <cp:lastModifiedBy>Anton</cp:lastModifiedBy>
  <dcterms:modified xsi:type="dcterms:W3CDTF">2007-09-11T18:50:00Z</dcterms:modified>
  <cp:revision>3</cp:revision>
  <dc:subject/>
  <dc:title>ПРАКТИКА  1</dc:title>
</cp:coreProperties>
</file>